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ge">
              <wp:posOffset>31051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531" w:leader="underscore"/>
        </w:tabs>
        <w:spacing w:before="235" w:after="0"/>
        <w:rPr>
          <w:sz w:val="26"/>
          <w:szCs w:val="28"/>
        </w:rPr>
      </w:pPr>
      <w:r>
        <w:rPr>
          <w:sz w:val="26"/>
          <w:szCs w:val="28"/>
        </w:rPr>
        <w:t xml:space="preserve">от 28 сентября 2018 </w:t>
      </w:r>
      <w:r>
        <w:rPr>
          <w:spacing w:val="-15"/>
          <w:sz w:val="26"/>
          <w:szCs w:val="28"/>
        </w:rPr>
        <w:t>г.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           </w:t>
      </w:r>
      <w:r>
        <w:rPr>
          <w:sz w:val="26"/>
          <w:szCs w:val="28"/>
        </w:rPr>
        <w:t>№ 401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ходе выполнения</w:t>
      </w:r>
      <w:r>
        <w:rPr>
          <w:b/>
          <w:sz w:val="28"/>
          <w:szCs w:val="28"/>
        </w:rPr>
        <w:t xml:space="preserve"> индикатив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Тбилисского сельского поселения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 1 полугодие 2018год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кативный план социально-экономического развития Тбилисского сельского поселения Тбилисского района на 2018 год утвержден решением Совета Тбилисского сельского поселения от 25 декабря 2017 года № 310.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инамика выполнения плановых показателей за 1 полугодие 2018 года, исходя из отчетных данных деятельности  предприятий поселения, оперативных статистических данных и предварительной оценки, в целом положительна.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ализ отдельных показателей проводился по кругу крупных и средних предприятий в связи с отсутствием поквартальных статистических данных по полному кругу организаций.</w:t>
      </w:r>
      <w:r>
        <w:rPr>
          <w:color w:val="000000"/>
          <w:sz w:val="28"/>
          <w:szCs w:val="28"/>
        </w:rPr>
        <w:t xml:space="preserve"> Положительная динамика к периоду прошлого года наблюдается в промышленности, в сельском хозяйстве, в услугах транспорта, в инвестициях, в розничной торговле, в общественном питании. В то же время в недостаточной степени выполняются годовые плановые задания по отдельным ключевым показателям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тгруженных товаров в промышленном комплексе в действующих ценах по основным видам экономической деятельности в отчетном периоде составил 4052,2 млн. рублей, или 25,4 процента от годового планового задания и 162,8 процента к уровню первого полугодия 2017 года. Недостаточный уровень выполнения годового планового задания получен в связи со снижением отгрузки продукции предприятиями ООО «Кубанские масла» (из-за простоя основного цеха в связи с несчастным случаем на производстве) и ЗАО «Тбилисский сахарный завод» (снижение отпускной цены и спроса на продукцию)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изводству основных видов промышленной продукции в натуральном выражении достаточная степень выполнения годового плана наблюдается по молоку (60,1%), маслу сливочному (72,0%). По сырам (47,0%), маслу растительному (44,8%) и кондитерским изделиям (43,9%) отставание незначительное, до конца года возможно наращивание объемов и достижение запланированных значений при сохранении достаточной конкурентоспособности указанной продукции. По производству хлеба сложился низкий процент выполнения годового задания всего 26,2% от годового плана и объясняется перераспределением производства между ПК «Хлеб» и ПО «Ванновский хлеб». Сахар в отчетном периоде не производился в связи с сезонностью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гропромышленном комплексе Тбилисского поселения объем отгруженных товаров за первое полугодие 2018 года  составил 1043,9 млн. рублей (в 3 раза больше к аналогичному периоду 2017 года)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расли растениеводства отгружено товаров на сумму 880,1 млн. рублей (в 5,7 раза больше к аналогичному периоду 2017 года). Рост связан с тем, что уборочная компания началась на две недели раньше, чем в прошлом году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расли животноводства отгружено товаров на сумму 163,9 млн. рублей (95,2% к 2017 году). На 1 июля 2018 года содержится 2886 голов крупного рогатого скота (101,2% к уровню 2017 года). Коров содержится во всех категориях хозяйств 1530 голов (101,8% к 2017 году)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о мяса скота и птицы на убой в живом весе во всех категориях хозяйств за первое полугодие 2018 года 626 тонн (77,9% к 2017 году)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о молока во всех категориях хозяйств за отчетный период 4,8 тыс. тонн (109,4% к 2017 году)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ительстве стоимость выполненных работ в отчетном периоде составила 2,3 миллиона рублей, что составило 15 процентов  к уровню 2017 года. Годовой план по данной статье выполнен не будет, по причине реорганизации АО «Тбилисскаярайгаз» в филиал № 5 АО «Газпром газораспределение Краснодар», которое  относится к Армавирскому филиалу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2018 года за счет индивидуальных застройщиков введено в эксплуатацию 7856 кв.м, что к периоду прошлого года составило 163,9%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услуг транспорта с начала 2018 года составил 65,3 млн. рублей, или 188,2 процента от годового планового задания (в 3,8 раза больше чем в  2017 году). Значительное опережение в показателях произошло по причине включения органами статистики предприятия ООО «Гречишкинская зерновая компания» в круг крупных и средних предприятий, когда раньше это предприятие относилось к малому и его результаты включались только в годовой свод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по крупным и средним организациям поселения всех видов экономической деятельности за январь-июнь 2018 года составил 580,7 млн. руб. (118,0 % к уровню января-июня 2017 года)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общественного питания по кругу крупных и средних предприятий всех видов экономической деятельности за январь-июнь 2018 года составил 9,6 млн. руб. (в 10 раз больше аналогичного периода 2017 года). Рост произошел в связи с незапланированными показателями общеобразовательных школ района, которые ранее не отчитывались в органы статистики и поэтому не планировались в индикативном плане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 объему инвестиций в основной капитал выполнен на 36,2 процента. Темп роста к уровню первого полугодия 2017 года составил 116,0 процентов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ервого полугодия 2018 года прибыль прибыльных предприятий Тбилисского поселения составила 113,9 млн. рублей (в 3,8 раза выше к уровню января-июня 2017 года). Годовое задание выполнено на 23,6 процента. На показатель влияет фактор сезонности в сфере агропромышленного производства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ыточной по состоянию на 1 июля 2018 года была деятельность четырех крупных предприятий:  ОАО «Тбилисскаярайгаз», МУП «Тепловые сети Тбилисского района», МУП «Пассажиравтотранс Тбилисского района», ООО «Кубанские масла». За отчетный период общая сумма убытков указанных предприятий составила 113,3 млн. рублей. </w:t>
      </w:r>
    </w:p>
    <w:p>
      <w:pPr>
        <w:pStyle w:val="21"/>
        <w:spacing w:lineRule="auto" w:line="240" w:before="0" w:after="0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С начала 2018 года номинальная среднемесячная заработная плата в расчете на одного работника составила 30566 рублей (113,5% к годовому плану), или 105,2% к периоду прошлого года. На основании предоставленных статистических данных  в разбивке по отраслям среднемесячная заработная плата составила в области права 46000 рублей, финансовая и страховая деятельность 38000 рублей, торговля 32000 рублей, обрабатывающие производства 31654 рублей, дополнительное образование 30969 рублей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вое полугодие 2018 года в ЦЗН Тбилисского района статус безработного получили 129 человек, к плановому значению показатель составил 100,8 процента. Для снижения уровня безработицы ЦЗН Тбилисского района проводит ярмарки вакансий и учебных рабочих мест. Трудоспособное население по состоянию на 1 июля 2018 года составляет 15214 человек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целом результаты экономического развития Тбилисского поселения за 1 полугодие 2018 года по сравнению с аналогичным периодом 2017 года оцениваются удовлетворительно, что позволяет ожидать позитивные результаты выполнения индикативного плана на 2018 год по большинству показателей.</w:t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/>
      </w:pPr>
      <w:r>
        <w:rPr>
          <w:sz w:val="28"/>
          <w:szCs w:val="28"/>
        </w:rPr>
        <w:t>Рассмотрев и обсудив информацию о ходе</w:t>
      </w:r>
      <w:r>
        <w:rPr>
          <w:bCs/>
          <w:sz w:val="28"/>
          <w:szCs w:val="28"/>
        </w:rPr>
        <w:t xml:space="preserve"> выполнения индикативного плана социально-экономического развития Тбилисского сельского поселения Тбилисского района за 1 полугодие 2018 года</w:t>
      </w:r>
      <w:r>
        <w:rPr>
          <w:sz w:val="28"/>
          <w:szCs w:val="28"/>
        </w:rPr>
        <w:t xml:space="preserve">, руководствуясь  статьей 26, 58 устава Тбилисского сельского поселения Тбилисского района, Совет Тбилисского сельского поселения Тбилисского района   р е ш и л: </w:t>
      </w:r>
      <w:r>
        <w:rPr>
          <w:color w:val="008000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Информацию о ходе выполнения индикативного плана социально-экономического развития Тбилисского сельского поселения Тбилисского района за </w:t>
      </w:r>
      <w:r>
        <w:rPr>
          <w:bCs/>
          <w:sz w:val="28"/>
          <w:szCs w:val="28"/>
        </w:rPr>
        <w:t xml:space="preserve">1 полугодие 2018 </w:t>
      </w:r>
      <w:r>
        <w:rPr>
          <w:sz w:val="28"/>
          <w:szCs w:val="28"/>
        </w:rPr>
        <w:t>года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разместить настоящее решение на официальном сайте администрации Тбилисского сельского поселения Тбилис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вступает в силу со дня  его подписания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В.В. Соломахин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А.Н. Стойкин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Пояснительная  записк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ходе выполнения индикативного плана социально-экономического </w:t>
      </w:r>
    </w:p>
    <w:p>
      <w:pPr>
        <w:pStyle w:val="TextBody"/>
        <w:rPr>
          <w:b/>
          <w:b/>
          <w:szCs w:val="28"/>
        </w:rPr>
      </w:pPr>
      <w:r>
        <w:rPr>
          <w:b/>
          <w:bCs/>
          <w:szCs w:val="28"/>
        </w:rPr>
        <w:t xml:space="preserve">развития </w:t>
      </w:r>
      <w:r>
        <w:rPr>
          <w:b/>
          <w:szCs w:val="28"/>
        </w:rPr>
        <w:t>Тбилисского сельского поселения Тбилисского района</w:t>
      </w:r>
    </w:p>
    <w:p>
      <w:pPr>
        <w:pStyle w:val="TextBody"/>
        <w:rPr/>
      </w:pPr>
      <w:r>
        <w:rPr>
          <w:b/>
          <w:szCs w:val="28"/>
        </w:rPr>
        <w:t>в первом полугодии 2018 года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кативный план социально-экономического развития Тбилисского сельского поселения Тбилисского района на 2018 год утвержден решением Совета Тбилисского сельского поселения от 25 декабря 2017 года № 310.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.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ализ отдельных показателей проводился по кругу крупных и средних предприятий в связи с отсутствием поквартальных статистических данных по полному кругу организаций.</w:t>
      </w:r>
      <w:r>
        <w:rPr>
          <w:sz w:val="28"/>
          <w:szCs w:val="28"/>
        </w:rPr>
        <w:t xml:space="preserve"> Динамика выполнения плановых показателей за 1 полугодие 2018 года, исходя из отчетных данных деятельности бюджетообразующих предприятий поселения, оперативных статистических данных и предварительной оценки, в целом положительна.</w:t>
      </w:r>
      <w:r>
        <w:rPr>
          <w:sz w:val="28"/>
          <w:szCs w:val="28"/>
          <w:lang w:eastAsia="ar-SA"/>
        </w:rPr>
        <w:t xml:space="preserve"> Положительная динамика к периоду прошлого года наблюдается в промышленности, в сельском хозяйстве, в услугах транспорта, в инвестициях, в розничной торговле, в общественном питании</w:t>
      </w:r>
      <w:r>
        <w:rPr>
          <w:sz w:val="28"/>
          <w:szCs w:val="28"/>
        </w:rPr>
        <w:t>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то же время в недостаточной степени выполняются годовые плановые задания по отдельным ключевым показателя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31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дел в промышленном комплексе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Э</w:t>
      </w:r>
      <w:r>
        <w:rPr>
          <w:bCs/>
          <w:sz w:val="28"/>
          <w:szCs w:val="28"/>
        </w:rPr>
        <w:t xml:space="preserve">кономика поселения ориентирована в первую очередь на сельское хозяйство и производство продукции пищевых производств. Объем отгруженных товаров собственного производства, выполненных работ и услуг собственными силами в промышленном комплексе в действующих ценах по основным видам экономической деятельности в отчетном периоде составил 4052,2 млн. рублей, </w:t>
      </w:r>
      <w:r>
        <w:rPr>
          <w:bCs/>
          <w:color w:val="000000"/>
          <w:sz w:val="28"/>
          <w:szCs w:val="28"/>
        </w:rPr>
        <w:t>или 25,4 процента от годового планового задания и 162,8 процента к уровню первого полугодия 2017 года</w:t>
      </w:r>
      <w:r>
        <w:rPr>
          <w:bCs/>
          <w:sz w:val="28"/>
          <w:szCs w:val="28"/>
        </w:rPr>
        <w:t>. Недостаточный уровень выполнения годового планового задания получен в связи со снижением отгрузки продукции предприятиями ООО «Кубанские масла» (из-за простоя основного цеха в связи с несчастным случаем на производстве) и ЗАО «Тбилисский сахарный завод» (снижение отпускной цены и спроса на продукцию)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сновной составляющей в промышленном комплексе являются «обрабатывающие производства», на которые приходится 98,4% всего объема отгруженной продукции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изводству основных видов промышленной продукции в натуральном выражении достаточная степень выполнения годового плана наблюдается по молоку (60,1%), маслу сливочному (72,0%). По сырам (47,0%), маслу растительному (44,8%) и кондитерским изделиям (43,9%) отставание незначительное, до конца года возможно наращивание объемов и достижение запланированных значений при сохранении достаточной конкурентоспособности указанной продукции. По производству хлеба сложился низкий процент выполнения годового задания всего 26,2% от годового плана и объясняется перераспределением производства между ПК «Хлеб» и ПО «Ванновский хлеб». Сахар в отчетном периоде не производился в связи с сезонностью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31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льскохозяйственного производств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агропромышленном комплексе Тбилисского поселения объем отгруженных товаров собственного производства, выполненных работ и услуг собственными силами в крупных и средних сельскохозяйственных обществах за первое полугодие 2018 года  составил 1043,9 млн. рублей (в 3 раза больше к аналогичному периоду 2017 года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отрасли растениеводства акционерными обществами района отгружено товаров на сумму 880,1 млн. рублей (в 5,7 раза больше к аналогичному периоду 2017 года). Рост связан с тем, что уборочная компания началась на две недели раньше, чем в прошлом году. В растениеводстве можно прогнозировать достижение запланированных годо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расли животноводства отгружено товаров на сумму 163,9 млн. рублей (95,2% к 2017 году). В отрасли животноводства  во всех категориях хозяйств на 1 июля 2018 года содержится 2886 голов крупного рогатого скота (101,2% к уровню 2017 года). Коров содержится во всех категориях хозяйств 1530 голов (101,8% к 2017 год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мяса скота и птицы на убой в живом весе во всех категориях хозяйств за первое полугодие 2018 года 626 тонн (77,9% к 2017 году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Произведено молока во всех категориях хозяйств за отчетный период 4,8 тыс. тонн (109,4% к 2017 году)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троительстве стоимость выполненных работ в отчетном периоде составила 2,3 миллиона рублей, 15%  по отношению к уровню 2017 года. </w:t>
      </w:r>
      <w:r>
        <w:rPr>
          <w:sz w:val="28"/>
          <w:lang w:eastAsia="ar-SA"/>
        </w:rPr>
        <w:t xml:space="preserve">На территории Тбилисского поселения данный вид деятельности осуществляло одно предприятие – АО «Тбилисскаярайгаз». С 01 февраля 2018 года произошла реорганизация предприятия в филиал № 5 АО «Газпром газораспределение Краснодар», которое  относится к Армавирскому филиалу, в связи, с чем годовой план по данной статье выполнен не будет. 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 xml:space="preserve">С начала 2018 года за счет индивидуальных застройщиков введено в эксплуатацию 7856 кв.м, что к периоду прошлого года составило 163,9%. 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бъем услуг транспорта в суммарном выражении (по хозяйственным видам деятельности) с начала 2018 года составил 65,3 млн. рублей, или 188,2 процента от годового планового задания (в 3,8 раза больше чем в  2017 году). Значительное опережение в показателях произошло по причине включения органами статистики предприятия ООО «Гречишкинская зерновая компания» в круг крупных и средних предприятий, когда раньше это предприятие относилось к малому и его результаты включались только в годовой свод.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FF0000"/>
          <w:kern w:val="2"/>
          <w:sz w:val="28"/>
          <w:szCs w:val="28"/>
          <w:lang w:eastAsia="zxx"/>
        </w:rPr>
      </w:pPr>
      <w:r>
        <w:rPr>
          <w:color w:val="FF0000"/>
          <w:kern w:val="2"/>
          <w:sz w:val="28"/>
          <w:szCs w:val="28"/>
          <w:lang w:eastAsia="zxx"/>
        </w:rPr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рот розничной торговли по крупным и средним организациям поселения всех видов экономической деятельности за январь-июнь 2018 года составил 580,7 млн. руб. (118,0 % к уровню января-июня 2017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по кругу крупных и средних предприятий всех видов экономической деятельности за январь-июнь 2018 года составил 9,6 млн. руб. (в 10 раз больше аналогичного периода 2017 года). Рост произошел в связи с незапланированными показателями общеобразовательных школ района, которые ранее не отчитывались в органы статистики и поэтому не планировались в индикатив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нвестиционная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 объему инвестиций в основной капитал выполнен на 36,2 процента. Темп роста к уровню первого полугодия 2017 года составил 116,0 процентов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tLeast" w:line="100"/>
        <w:jc w:val="both"/>
        <w:rPr/>
      </w:pPr>
      <w:r>
        <w:rPr>
          <w:b/>
          <w:sz w:val="28"/>
          <w:lang w:eastAsia="ar-SA"/>
        </w:rPr>
        <w:t>Финансовые результаты деятельности</w:t>
      </w:r>
      <w:r>
        <w:rPr>
          <w:sz w:val="28"/>
          <w:lang w:eastAsia="ar-SA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 xml:space="preserve">По итогам первого полугодия 2018 года прибыль прибыльных предприятий Тбилисского поселения составила 113,9 млн. рублей </w:t>
      </w:r>
      <w:r>
        <w:rPr>
          <w:sz w:val="28"/>
          <w:szCs w:val="28"/>
        </w:rPr>
        <w:t>(в 3,8 раза выше к уровню января-июня 2017 года). Годовое задание выполнено на 23,6 процента. На показатель влияет фактор сезонности в сфере агропромышленного производ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быточной по состоянию на 1 июля 2018 года была деятельность четырех крупных предприятий:  ОАО «Тбилисскаярайгаз», МУП «Тепловые сети Тбилисского района», МУП «Пассажиравтотранс Тбилисского района», ООО «Кубанские масла». За отчетный период общая сумма убытков указанных предприятий составила 113,3 млн. рублей. </w:t>
      </w:r>
    </w:p>
    <w:p>
      <w:pPr>
        <w:pStyle w:val="Normal"/>
        <w:suppressAutoHyphens w:val="true"/>
        <w:snapToGrid w:val="false"/>
        <w:spacing w:lineRule="atLeast" w:line="100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жизни населения.</w:t>
      </w:r>
    </w:p>
    <w:p>
      <w:pPr>
        <w:pStyle w:val="21"/>
        <w:spacing w:lineRule="auto" w:line="240" w:before="0" w:after="0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С начала 2018 года номинальная среднемесячная заработная плата в расчете на одного работника составила 30566 рублей (113,5% к годовому плану), или 105,2% к периоду прошлого года. На основании предоставленных статистических данных  в разбивке по отраслям среднемесячная заработная плата составила в области права 46000 рублей, финансовая и страховая деятельность 38000 рублей, торговля 32000 рублей, обрабатывающие производства 31654 рублей, дополнительное образование 30969 рублей.</w:t>
      </w:r>
    </w:p>
    <w:p>
      <w:pPr>
        <w:pStyle w:val="21"/>
        <w:spacing w:lineRule="auto" w:line="240" w:before="0" w:after="0"/>
        <w:ind w:firstLine="709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Ситуация на р</w:t>
      </w:r>
      <w:r>
        <w:rPr>
          <w:b/>
          <w:sz w:val="28"/>
          <w:szCs w:val="28"/>
        </w:rPr>
        <w:t>ынке труда.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ервое полугодие 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 xml:space="preserve"> года в ЦЗН Тбилисского района статус безработного получили 12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к плановому значению показатель составил 100,8 процента. Для снижения уровня безработицы ЦЗН Тбилисского района проводит ярмарки вакансий и учебных рабочих мест. </w:t>
      </w:r>
      <w:r>
        <w:rPr>
          <w:bCs/>
          <w:sz w:val="28"/>
          <w:szCs w:val="28"/>
        </w:rPr>
        <w:t>Трудоспособное население по состоянию на 1 июля 2018 года составляет 15 214 человек.</w:t>
      </w:r>
    </w:p>
    <w:p>
      <w:pPr>
        <w:pStyle w:val="Normal"/>
        <w:suppressAutoHyphens w:val="true"/>
        <w:ind w:firstLine="851"/>
        <w:jc w:val="both"/>
        <w:rPr>
          <w:bCs/>
          <w:color w:val="FF0000"/>
          <w:sz w:val="28"/>
          <w:szCs w:val="28"/>
          <w:highlight w:val="yellow"/>
          <w:lang w:eastAsia="ar-SA"/>
        </w:rPr>
      </w:pPr>
      <w:r>
        <w:rPr>
          <w:bCs/>
          <w:color w:val="FF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поселения Тбилисского района                                                             А.Н. Стой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03:00Z</dcterms:created>
  <dc:creator>1</dc:creator>
  <dc:description/>
  <dc:language>en-US</dc:language>
  <cp:lastModifiedBy>SAdmin</cp:lastModifiedBy>
  <cp:lastPrinted>2018-09-28T15:17:00Z</cp:lastPrinted>
  <dcterms:modified xsi:type="dcterms:W3CDTF">2018-09-28T14:06:00Z</dcterms:modified>
  <cp:revision>3</cp:revision>
  <dc:subject/>
  <dc:title/>
</cp:coreProperties>
</file>